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сновные комбинаторные числа: число перестановок, число сочетаний, число слов заданной длины в конечном алфавите. Бином Ньютона. Рекуррентное соотношение между биномиальными коэффиценттами:, треугольник Паскаля. Число функкций между двумя конечными множествами, число подмножеств конечного множеств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нцип включения-исключения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i w:val="false"/>
          <w:iCs w:val="false"/>
          <w:lang w:val="ru-RU"/>
        </w:rPr>
        <w:t xml:space="preserve"> </w:t>
      </w:r>
      <w:r>
        <w:rPr>
          <w:i w:val="false"/>
          <w:iCs w:val="false"/>
          <w:lang w:val="ru-RU"/>
        </w:rPr>
        <w:t xml:space="preserve">Число сочетаний с повторениями и число целых решений  уравнения  </w:t>
      </w:r>
      <w:r>
        <w:rPr>
          <w:i/>
          <w:iCs/>
          <w:lang w:val="en-US"/>
        </w:rPr>
        <w:t>x1+x2+...+xk=n</w:t>
      </w:r>
      <w:r>
        <w:rPr>
          <w:i w:val="false"/>
          <w:iCs w:val="false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i w:val="false"/>
          <w:iCs w:val="false"/>
          <w:lang w:val="ru-RU"/>
        </w:rPr>
        <w:t xml:space="preserve"> </w:t>
      </w:r>
      <w:r>
        <w:rPr>
          <w:i w:val="false"/>
          <w:iCs w:val="false"/>
          <w:lang w:val="ru-RU"/>
        </w:rPr>
        <w:t xml:space="preserve">Рекуррентное соотношение для чисел Стирлинга 2-го рода (чисел размещения различимых объектов в неразличимых ящиках, ни один из которых не пуст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изводящие функции. Производящие функции основных последовательностей: постоянной,  биномиальных коэффициентов, чисел сочетаний с повторениям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оизводящие функции для задач о числе решений линейного уравнения в целых числах. Число размещени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еразличимых объектов в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различимых ящиках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оизводящая функция для числа  разбиения </w:t>
      </w:r>
      <w:r>
        <w:rPr>
          <w:i/>
          <w:iCs/>
          <w:lang w:val="en-US"/>
        </w:rPr>
        <w:t xml:space="preserve">n </w:t>
      </w:r>
      <w:r>
        <w:rPr>
          <w:i w:val="false"/>
          <w:iCs w:val="false"/>
          <w:lang w:val="ru-RU"/>
        </w:rPr>
        <w:t>на различные целые слагаемые.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iCs w:val="false"/>
          <w:lang w:val="ru-RU"/>
        </w:rPr>
        <w:t xml:space="preserve">Разбиения и диаграммы Юнга. Число разбиений числа </w:t>
      </w:r>
      <w:r>
        <w:rPr>
          <w:i/>
          <w:iCs/>
          <w:lang w:val="en-US"/>
        </w:rPr>
        <w:t xml:space="preserve">n </w:t>
      </w:r>
      <w:r>
        <w:rPr>
          <w:i w:val="false"/>
          <w:iCs w:val="false"/>
          <w:lang w:val="ru-RU"/>
        </w:rPr>
        <w:t xml:space="preserve">на </w:t>
      </w:r>
      <w:r>
        <w:rPr>
          <w:i/>
          <w:iCs/>
          <w:lang w:val="en-US"/>
        </w:rPr>
        <w:t>k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  <w:lang w:val="ru-RU"/>
        </w:rPr>
        <w:t>слагаемых</w:t>
      </w:r>
      <w:r>
        <w:rPr>
          <w:lang w:val="ru-RU"/>
        </w:rPr>
        <w:t xml:space="preserve">и число разбиени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 слагаемые, непревосходящие </w:t>
      </w:r>
      <w:r>
        <w:rPr>
          <w:i/>
          <w:iCs/>
          <w:lang w:val="en-US"/>
        </w:rPr>
        <w:t>k</w:t>
      </w:r>
      <w:r>
        <w:rPr>
          <w:lang w:val="en-US"/>
        </w:rPr>
        <w:t>.</w:t>
      </w:r>
      <w:r>
        <w:rPr>
          <w:lang w:val="ru-RU"/>
        </w:rPr>
        <w:t xml:space="preserve">.Производящая функция этих чисел. Производящая функция чисел разбиени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на ненулевые слагаемые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оотношение между количеством разбиений числа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на четное и нечетное число слагаемых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Рекуррентное соотношение для чисел разбиений </w:t>
      </w:r>
      <w:r>
        <w:rPr>
          <w:lang w:val="en-US"/>
        </w:rPr>
        <w:t xml:space="preserve">n </w:t>
      </w:r>
      <w:r>
        <w:rPr>
          <w:lang w:val="ru-RU"/>
        </w:rPr>
        <w:t>на ненулевые слагаемы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куррентные соотношения. Общее и частное решение. Линейные однородные рекуррентные соотношения с постоянными коэффициентам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ешения рекуррентных соотношений с помощью производящих фун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исла Каталана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Экспоненциальные производящие функции. Число размещени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различимых объектов по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различимым непустым ящикам и число сюръективных функций. Числа Стирлинга 2-го ро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ределение графа. Степень вершины. Лемма о рукопожатиях. Подграфы, индуцированные подграфы, остовные подграфы, полные графы, двудольные графы. Пути и циклы. Связность графов, компоненты связности, разрезающие ребра, разрез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ревья. Эквивалентные характеристики дере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товное дерево связного графа. Его существование. Кодерево. Остовный лес и колес. Цикломатическое число. Базисные циклы и базисные разрез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нарность. Грани графа на плоскости. Формула Эйлера (связывающая число ребер, вершин и граней). Непланарность полного двудольного графа на шести вершинах (неразрешимость задачи о трех домах и трех колодцах)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равенство, связывающее число ребер и вершин у планарного графа. Его недостаточность. Непланарость полного графа на пяти вершин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Гомеоморфизм графов. Теорема Куратовского (формулировка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войственность графов. Эквивалентность планарности и наличия двойственного граф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Раскраска графа. Хроматическое число. Хроматический многочлен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куррентное соотношение для хроматических многочленов. Существование хроматического многочлен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орема о пяти красках. Теорема о четырех красках (формулировк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йлеровы циклы и эйлеровы граф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амильтоновы циклы. Достаточные условия существования гамильтонова цикл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амильтоново замыкание графа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39Z</dcterms:created>
  <dc:creator/>
  <dc:description/>
  <dc:language>en-US</dc:language>
  <cp:lastModifiedBy/>
  <cp:revision>0</cp:revision>
  <dc:subject/>
  <dc:title/>
</cp:coreProperties>
</file>