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dered selections: permutations,  partial permutations, ordered selections with repetitions. Number of words I given length in a finite alphabe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mbinations and binomial coefficients. Pascal triangl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binations with repeti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binatorial numbers and distributions of objects in boxes. Number of injective functions between finite se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irling number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nd. Recurrence relation for the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lusion-exclusion princi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mber of surjective functions between finite sets. Computing Stirling number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nting disord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ltinomial coefficients. Their interpretations: number of words of a given form  in the given alphabet, number of distributions of distinguisible objects in distinguishible boxes with given restric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ting functions. Basic formal series: geometric progression, 1/(1-x)^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en-US"/>
        </w:rPr>
      </w:pPr>
      <w:r>
        <w:rPr>
          <w:lang w:val="en-US"/>
        </w:rPr>
        <w:t>Generating functions in combinatorial problems. Counting integer solutions for linear equation with given restrictions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Linear homogenous recurrence rela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 w:val="false"/>
          <w:iCs w:val="false"/>
          <w:lang w:val="en-US"/>
        </w:rPr>
        <w:t>Linear recurrence relations. General and partcualr solution. Use of generating functions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phs. Graph isomorphism. Degree of a vertex, handshaking  lemma. Paths and cycl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nected components. Spanning tre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ees. Equivalent characteristics of a tree. Cyclomatic numb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ler graph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miltonian graph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ar graphs and Kuratowski theor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